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8100</wp:posOffset>
            </wp:positionV>
            <wp:extent cx="496570" cy="464185"/>
            <wp:effectExtent l="0" t="0" r="0" b="0"/>
            <wp:wrapTight wrapText="bothSides">
              <wp:wrapPolygon edited="0">
                <wp:start x="7060" y="438"/>
                <wp:lineTo x="4152" y="1761"/>
                <wp:lineTo x="-2" y="6169"/>
                <wp:lineTo x="-2" y="14545"/>
                <wp:lineTo x="413" y="15866"/>
                <wp:lineTo x="7475" y="21156"/>
                <wp:lineTo x="9552" y="21156"/>
                <wp:lineTo x="21599" y="21156"/>
                <wp:lineTo x="21182" y="6169"/>
                <wp:lineTo x="15783" y="880"/>
                <wp:lineTo x="13706" y="438"/>
                <wp:lineTo x="7060" y="438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CQCC-2013 Taipei Taiwan, October 22-25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-308610</wp:posOffset>
                </wp:positionV>
                <wp:extent cx="234251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</w:t>
                            </w:r>
                            <w:r>
                              <w:rPr/>
                              <w:t xml:space="preserve">By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pqcra@pqcra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</w:t>
                            </w:r>
                            <w:r>
                              <w:rPr/>
                              <w:t>By fax: +886-3-4272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46pt;mso-wrap-distance-left:9.05pt;mso-wrap-distance-right:9.05pt;mso-wrap-distance-top:0pt;mso-wrap-distance-bottom:0pt;margin-top:-24.3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</w:t>
                      </w:r>
                      <w:r>
                        <w:rPr/>
                        <w:t xml:space="preserve">By 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pqcra@pqcra.org.t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</w:t>
                      </w:r>
                      <w:r>
                        <w:rPr/>
                        <w:t>By fax: +886-3-427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  <w:t>Registration Form</w:t>
      </w:r>
      <w:r>
        <w:rPr>
          <w:rFonts w:cs="Times New Roman" w:ascii="Times New Roman" w:hAnsi="Times New Roman"/>
          <w:b/>
          <w:color w:val="0000CC"/>
          <w:sz w:val="28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bdr w:val="single" w:sz="4" w:space="0" w:color="000000"/>
        </w:rPr>
        <w:t>for Presenter/Circle/Team of CCM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018"/>
        <w:gridCol w:w="709"/>
        <w:gridCol w:w="709"/>
        <w:gridCol w:w="992"/>
        <w:gridCol w:w="851"/>
        <w:gridCol w:w="992"/>
        <w:gridCol w:w="992"/>
        <w:gridCol w:w="612"/>
        <w:gridCol w:w="350"/>
        <w:gridCol w:w="337"/>
        <w:gridCol w:w="13"/>
        <w:gridCol w:w="350"/>
        <w:gridCol w:w="340"/>
        <w:gridCol w:w="11"/>
        <w:gridCol w:w="350"/>
        <w:gridCol w:w="340"/>
        <w:gridCol w:w="10"/>
        <w:gridCol w:w="353"/>
      </w:tblGrid>
      <w:tr>
        <w:trPr>
          <w:trHeight w:val="537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ircle/Team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689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title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ntry: 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any/organization: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ct person: 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4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me of presenter(s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Same as Passport)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(Maximum 5 persons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in each team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vention fee*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US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adset rental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USD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t visit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US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ount payabl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US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getarian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as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ck √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Choice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any (Please tick √)</w:t>
            </w:r>
          </w:p>
        </w:tc>
      </w:tr>
      <w:tr>
        <w:trPr>
          <w:trHeight w:val="3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me of observer(s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Same as Passpor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vention fee*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US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adset rental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USD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t visit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US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ount payabl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US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getarian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ease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ck √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Choice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any (Please tick √)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fore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fter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</w:tr>
      <w:tr>
        <w:trPr>
          <w:trHeight w:val="1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otal amount (presenters and observ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0"/>
              </w:rPr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1"/>
                <w:u w:val="single"/>
              </w:rPr>
              <w:t>Convention fee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includes access to all presentation venues; welcome reception on Oct. 22; lunch on Oct. 23-24; farewell banquet on Oct. 24; delegate pack; proceeding in CD-ROM; convention handbook.</w:t>
            </w:r>
          </w:p>
          <w:p>
            <w:pPr>
              <w:pStyle w:val="Normal"/>
              <w:spacing w:lineRule="exact" w:line="280"/>
              <w:ind w:left="100" w:hanging="10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*This convention will be conducted in English or Chinese and will provide simultaneous interpretation service. Participants who wish to use the service should pay the rental fee USD 30 (for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Oct. 23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Oct. 24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two-day use) together with the registration fee in advance by Wire Transfer. Description of headset rental process is shown on the attachment below. </w:t>
            </w:r>
          </w:p>
          <w:p>
            <w:pPr>
              <w:pStyle w:val="Normal"/>
              <w:spacing w:lineRule="exact" w:line="280"/>
              <w:ind w:left="100" w:hanging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1"/>
                <w:u w:val="single"/>
              </w:rPr>
              <w:t>Presenters discount</w:t>
            </w:r>
            <w:r>
              <w:rPr>
                <w:rFonts w:cs="Times New Roman" w:ascii="Times New Roman" w:hAnsi="Times New Roman"/>
                <w:color w:val="FF0000"/>
                <w:sz w:val="20"/>
                <w:szCs w:val="21"/>
              </w:rPr>
              <w:t xml:space="preserve"> is applicable up to 5 persons in a selected team.</w:t>
            </w:r>
          </w:p>
        </w:tc>
      </w:tr>
      <w:tr>
        <w:trPr>
          <w:trHeight w:val="2641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yment: Full payment to be made to PQC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before 30 June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Method of payment is b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ire Transf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ho unified register through CCM organization, please make your payment to CCM organization.)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Please note that all handling charges should be borne by applicant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details of PQCRA Bank’s account is as below: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ANK OF TAIWAN, CHUNGLI BRANCH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ACCOUNT NAME: ASSOCIATION OF PIONEER QUALITY CONTROL RESEARCH 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CCOUNT NO.: 041-007-137531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IFT CODE: BKTWTWTP04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ase indicate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CQCC 2013 Taipe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your organiz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 your remittance.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cellation Policy will be updated on th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ICQCC-2013 webs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eipt from PQCRA will be sent via e-mail (scanned). </w:t>
            </w:r>
          </w:p>
        </w:tc>
      </w:tr>
      <w:tr>
        <w:trPr>
          <w:trHeight w:val="838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0"/>
              </w:rPr>
              <w:t>Request for Invitation Letter issuance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Yes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No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Yes, please provide participants information as follows: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me (Same as Passport)    2. Date of Birth    3. Address of Receiving Invitation Letter    4.E-mail:</w:t>
            </w:r>
          </w:p>
        </w:tc>
      </w:tr>
      <w:tr>
        <w:trPr>
          <w:trHeight w:val="271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obey copyright law. ICQCC is authorized to make submitted papers publicly availabl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新細明體;PMingLiU" w:ascii="新細明體;PMingLiU" w:hAnsi="新細明體;PMingLiU"/>
          <w:b/>
          <w:color w:val="FF0000"/>
          <w:u w:val="single"/>
        </w:rPr>
        <w:t>※</w:t>
      </w:r>
      <w:r>
        <w:rPr>
          <w:rFonts w:cs="Times New Roman" w:ascii="Times New Roman" w:hAnsi="Times New Roman"/>
          <w:b/>
          <w:color w:val="FF0000"/>
          <w:u w:val="single"/>
        </w:rPr>
        <w:t>Please use ONE FORM PER CIRCIE/TEAM, PRINT or fill in clearly with BLOCK LETTER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8890</wp:posOffset>
            </wp:positionV>
            <wp:extent cx="496570" cy="464185"/>
            <wp:effectExtent l="0" t="0" r="0" b="0"/>
            <wp:wrapTight wrapText="bothSides">
              <wp:wrapPolygon edited="0">
                <wp:start x="7060" y="438"/>
                <wp:lineTo x="4152" y="1761"/>
                <wp:lineTo x="-2" y="6169"/>
                <wp:lineTo x="-2" y="14545"/>
                <wp:lineTo x="413" y="15866"/>
                <wp:lineTo x="7475" y="21156"/>
                <wp:lineTo x="9552" y="21156"/>
                <wp:lineTo x="21599" y="21156"/>
                <wp:lineTo x="21182" y="6169"/>
                <wp:lineTo x="15783" y="880"/>
                <wp:lineTo x="13706" y="438"/>
                <wp:lineTo x="7060" y="438"/>
              </wp:wrapPolygon>
            </wp:wrapTight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CQCC 2013 Taipei Taiwan, October 22-25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7610</wp:posOffset>
                </wp:positionH>
                <wp:positionV relativeFrom="paragraph">
                  <wp:posOffset>-63500</wp:posOffset>
                </wp:positionV>
                <wp:extent cx="2423160" cy="584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</w:t>
                            </w:r>
                            <w:r>
                              <w:rPr/>
                              <w:t xml:space="preserve">By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qcra@pqcra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</w:t>
                            </w:r>
                            <w:r>
                              <w:rPr/>
                              <w:t>By fax: +886-3-4272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6.05pt;mso-wrap-distance-left:9.05pt;mso-wrap-distance-right:9.05pt;mso-wrap-distance-top:0pt;mso-wrap-distance-bottom:0pt;margin-top:-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</w:t>
                      </w:r>
                      <w:r>
                        <w:rPr/>
                        <w:t xml:space="preserve">By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qcra@pqcra.org.t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</w:t>
                      </w:r>
                      <w:r>
                        <w:rPr/>
                        <w:t>By fax: +886-3-427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>Attachment</w:t>
      </w:r>
    </w:p>
    <w:tbl>
      <w:tblPr>
        <w:tblW w:w="106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6513"/>
        <w:gridCol w:w="3278"/>
      </w:tblGrid>
      <w:tr>
        <w:trPr>
          <w:trHeight w:val="520" w:hRule="atLeast"/>
        </w:trPr>
        <w:tc>
          <w:tcPr>
            <w:tcW w:w="10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List of Companies Visiting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O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mpanies/Organization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ategory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UNI-PRESIDENT ENTERPRISE CO., LTD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Manufacturing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GIGA-BYTE TECHNOLOGY CO., LTD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Manufacturing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ASONIC TAIWAN CO., LTD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Manufacturing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KO DA PHARMACEUTICAL CO., LTD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Manufacturing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TRI-SERVICE GENERAL HOSPITA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ervice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OYUAN GENERAL HOSPITAL, DEPARTMENT OF HEALTH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ervice</w:t>
            </w:r>
          </w:p>
        </w:tc>
      </w:tr>
      <w:tr>
        <w:trPr>
          <w:trHeight w:val="458" w:hRule="exac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TAIWAN LANDSEED HOSPITA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ervice</w:t>
            </w:r>
          </w:p>
        </w:tc>
      </w:tr>
      <w:tr>
        <w:trPr>
          <w:trHeight w:val="2027" w:hRule="exac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cs="Times New Roman" w:ascii="Times New Roman" w:hAnsi="Times New Roman"/>
                <w:sz w:val="22"/>
              </w:rPr>
              <w:t xml:space="preserve">Please check out ICQCC-2013 website for more details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pqcra.org.tw/icqcc2013/en/2.html</w:t>
              </w:r>
            </w:hyperlink>
          </w:p>
          <w:p>
            <w:pPr>
              <w:pStyle w:val="Normal"/>
              <w:spacing w:lineRule="exact" w:line="34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cs="Times New Roman" w:ascii="Times New Roman" w:hAnsi="Times New Roman"/>
                <w:sz w:val="22"/>
              </w:rPr>
              <w:t>The maximum number of people for visiting each company is 30. Enrollment is based on a first-come-first-serve basis. Please tick the first and the second choice of company on the registration form to facilitate the arrangement.</w:t>
            </w:r>
          </w:p>
          <w:p>
            <w:pPr>
              <w:pStyle w:val="Normal"/>
              <w:spacing w:lineRule="exact" w:line="34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cs="Times New Roman" w:ascii="Times New Roman" w:hAnsi="Times New Roman"/>
                <w:sz w:val="22"/>
              </w:rPr>
              <w:t>The list of company above might be changed, adjusted or cancelled. If there is any change, please refer to the announcement of the Secretariat of ICQCC-201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>Attachment</w:t>
      </w:r>
    </w:p>
    <w:p>
      <w:pPr>
        <w:pStyle w:val="Default"/>
        <w:rPr>
          <w:rFonts w:eastAsia=".....a..;Arial Unicode MS"/>
          <w:b/>
          <w:b/>
          <w:bCs/>
          <w:sz w:val="22"/>
          <w:szCs w:val="22"/>
        </w:rPr>
      </w:pPr>
      <w:r>
        <w:rPr>
          <w:rFonts w:eastAsia=".....a..;Arial Unicode MS"/>
          <w:b/>
          <w:bCs/>
          <w:sz w:val="22"/>
          <w:szCs w:val="22"/>
        </w:rPr>
        <w:t xml:space="preserve">Simultaneous Interpretation Headset </w:t>
      </w:r>
      <w:r>
        <w:rPr>
          <w:rFonts w:eastAsia=".....a..;Arial Unicode MS"/>
          <w:b/>
          <w:bCs/>
          <w:sz w:val="22"/>
          <w:szCs w:val="22"/>
          <w:u w:val="single"/>
        </w:rPr>
        <w:t>Rental Payment Descrip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convention will be conducted in English or Chinese and will provide simultaneous interpretation service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nts who wish to use the service should pay the rental fee USD 30 (for 10/23 and 10/24 two-day use) together with the registration fee in advance by Wire Transfer.</w:t>
      </w:r>
    </w:p>
    <w:p>
      <w:pPr>
        <w:pStyle w:val="Normal"/>
        <w:numPr>
          <w:ilvl w:val="0"/>
          <w:numId w:val="2"/>
        </w:numPr>
        <w:rPr>
          <w:rStyle w:val="Hps"/>
          <w:rFonts w:ascii="Times New Roman" w:hAnsi="Times New Roman" w:cs="Times New Roman"/>
          <w:sz w:val="22"/>
        </w:rPr>
      </w:pPr>
      <w:r>
        <w:rPr>
          <w:rFonts w:eastAsia=".....a..;Arial Unicode MS" w:cs="Times New Roman" w:ascii="Times New Roman" w:hAnsi="Times New Roman"/>
          <w:bCs/>
          <w:sz w:val="22"/>
        </w:rPr>
        <w:t>Please</w:t>
      </w:r>
      <w:r>
        <w:rPr>
          <w:rFonts w:eastAsia=".....a..;Arial Unicode MS" w:cs="Times New Roman" w:ascii="Times New Roman" w:hAnsi="Times New Roman"/>
          <w:b/>
          <w:bCs/>
          <w:sz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lang w:val="en"/>
        </w:rPr>
        <w:t>tick from headset rental column on the registration form.</w:t>
      </w:r>
    </w:p>
    <w:p>
      <w:pPr>
        <w:pStyle w:val="Default"/>
        <w:rPr>
          <w:rStyle w:val="Hps"/>
          <w:rFonts w:ascii="Times New Roman" w:hAnsi="Times New Roman"/>
          <w:sz w:val="22"/>
          <w:szCs w:val="22"/>
          <w:lang w:val="en"/>
        </w:rPr>
      </w:pPr>
      <w:r>
        <w:rPr/>
      </w:r>
    </w:p>
    <w:p>
      <w:pPr>
        <w:pStyle w:val="Default"/>
        <w:rPr/>
      </w:pPr>
      <w:r>
        <w:rPr>
          <w:rFonts w:eastAsia=".....a..;Arial Unicode MS"/>
          <w:b/>
          <w:bCs/>
          <w:sz w:val="22"/>
          <w:szCs w:val="22"/>
        </w:rPr>
        <w:t xml:space="preserve">Simultaneous Interpretation Headset </w:t>
      </w:r>
      <w:r>
        <w:rPr>
          <w:rFonts w:eastAsia=".....a..;Arial Unicode MS"/>
          <w:b/>
          <w:bCs/>
          <w:sz w:val="22"/>
          <w:szCs w:val="22"/>
          <w:u w:val="single"/>
        </w:rPr>
        <w:t>Exchange Process and Regulation</w:t>
      </w:r>
      <w:r>
        <w:rPr>
          <w:rFonts w:eastAsia=".....a..;Arial Unicode MS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Participants who wish to rent simultaneous interpretation headset will get a ticket (with your name on it) in your badge when you register in the service count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give the ticket to the simultaneous interpretation desk to exchange your simultaneous interpretation headse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>When you leave</w:t>
      </w:r>
      <w:r>
        <w:rPr>
          <w:rFonts w:cs="Times New Roman" w:ascii="Times New Roman" w:hAnsi="Times New Roman"/>
          <w:sz w:val="22"/>
        </w:rPr>
        <w:t xml:space="preserve"> each session</w:t>
      </w:r>
      <w:r>
        <w:rPr>
          <w:rFonts w:cs="Times New Roman" w:ascii="Times New Roman" w:hAnsi="Times New Roman"/>
          <w:sz w:val="22"/>
        </w:rPr>
        <w:t xml:space="preserve">, please return the headset and get your ticket back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The ticket is for the two-day </w:t>
      </w:r>
      <w:r>
        <w:rPr>
          <w:rFonts w:cs="Times New Roman" w:ascii="Times New Roman" w:hAnsi="Times New Roman"/>
          <w:sz w:val="22"/>
        </w:rPr>
        <w:t xml:space="preserve">sessions </w:t>
      </w:r>
      <w:r>
        <w:rPr>
          <w:rFonts w:cs="Times New Roman" w:ascii="Times New Roman" w:hAnsi="Times New Roman"/>
          <w:sz w:val="22"/>
        </w:rPr>
        <w:t xml:space="preserve">use; please keep it carefully with you. We won’t reissue if there is any loss or damage of the ticket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For any loss of or damage to the headset, you are liable to pay USD $300 per piece.</w:t>
      </w:r>
      <w:r>
        <w:rPr>
          <w:rFonts w:cs="Times New Roman" w:ascii="Times New Roman" w:hAnsi="Times New Roman"/>
          <w:sz w:val="22"/>
        </w:rPr>
        <w:t xml:space="preserve"> (Refer to the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egulation of Taipei International Convention Center)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The Simultaneous Interpretation Headset exchange process is the same on 10/23 and 10/24. 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.....a..;Arial Unicode MS"/>
      <w:b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qcra@pqcra.org.tw" TargetMode="External"/><Relationship Id="rId4" Type="http://schemas.openxmlformats.org/officeDocument/2006/relationships/hyperlink" Target="mailto:pqcra@pqcra.org.tw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pqcra@pqcra.org.tw" TargetMode="External"/><Relationship Id="rId7" Type="http://schemas.openxmlformats.org/officeDocument/2006/relationships/hyperlink" Target="mailto:pqcra@pqcra.org.tw" TargetMode="External"/><Relationship Id="rId8" Type="http://schemas.openxmlformats.org/officeDocument/2006/relationships/hyperlink" Target="http://www.pqcra.org.tw/icqcc2013/en/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9:00Z</dcterms:created>
  <dc:creator>user</dc:creator>
  <dc:description/>
  <cp:keywords/>
  <dc:language>en-US</dc:language>
  <cp:lastModifiedBy>user</cp:lastModifiedBy>
  <cp:lastPrinted>2013-04-16T17:39:00Z</cp:lastPrinted>
  <dcterms:modified xsi:type="dcterms:W3CDTF">2013-05-24T12:46:00Z</dcterms:modified>
  <cp:revision>119</cp:revision>
  <dc:subject/>
  <dc:title/>
</cp:coreProperties>
</file>